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SE SCENARIO FOR D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EARNING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the class and studying this case presentation, the student should be able to:</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major causative factors of diabetic ketoacidosis (DKA).</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clinical signs and symptoms of diabetes and DKA.</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major metabolic changes in DKA.</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fluid and electrolyte changes in DKA.</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major objectives of medical management of DKA.</w:t>
      </w:r>
    </w:p>
    <w:p>
      <w:pPr>
        <w:pStyle w:val="Normal"/>
        <w:spacing w:lineRule="auto" w:line="240" w:before="280" w:after="280"/>
        <w:rPr/>
      </w:pPr>
      <w:r>
        <w:rPr>
          <w:rFonts w:cs="Times New Roman" w:ascii="Times New Roman" w:hAnsi="Times New Roman"/>
          <w:sz w:val="24"/>
          <w:szCs w:val="24"/>
        </w:rPr>
        <w:t xml:space="preserve">Mrs NG, 48-year-feamle, with a long history of obesity, diabetes, dyslipidemia, and reactive airway disease presented to the EMD with a 4-day history of weakness, tactile fever, productive cough, nausea, and vomiting. Her EPR confirmed a history of similar presentation 2 years back. Since then her diabetes is managed with diet and medications at home. She was on glipizide (Glucotrol), metformin (Glucophage), and ultralente insulin to improve glycemic contro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nurse on examination records her temperature was 37.9 C, blood pressure was 98/64 mmHg, pulse was 136bpm, and respirations were 36/min. There was a strong smell of ketones in the exam room. Her lung sounds were clear without wheezes or rhonchi. Heart sounds were normal. The abdominal exam revealed mild epigastric tenderness to deep palpation but no rebound tenderness or guarding. Her extremities were well perfused with symmetric pulses.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sz w:val="24"/>
          <w:szCs w:val="24"/>
        </w:rPr>
        <w:t>The laboratory results were remarkable for a room air arterial blood gas with pH of 7.12,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of 17 mmHg, and bicarbonate of 5.6 mEq/l. Urinalysis revealed 4+ glucose and 3+ ketones. Chemistry panel revealed Blood glucose of 14.2 mmol/L, BUN of 16 mg/dl, Creatinine of 121 microg/dl, Sodium of 139 mEq/l, Chloride of 112 mEq/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f 11.2 mmol/l, and Potassium of 5.0 mEq/l. Her Chest X-ray revealed no infiltrates. The nurse caring for Mrs NG plans her comprehensive care based on the assessment finding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Questions</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s Mrs NG experiencing diabetic ketoacidosis (DKA)? Analyze the data that indicate DKA?</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at type of diabetes does she have? </w:t>
      </w:r>
      <w:r>
        <w:br w:type="page"/>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n the following table of lab values, explain the significance of each in DK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tbl>
      <w:tblPr>
        <w:tblW w:w="8136" w:type="dxa"/>
        <w:jc w:val="left"/>
        <w:tblInd w:w="607" w:type="dxa"/>
        <w:tblLayout w:type="fixed"/>
        <w:tblCellMar>
          <w:top w:w="0" w:type="dxa"/>
          <w:left w:w="108" w:type="dxa"/>
          <w:bottom w:w="0" w:type="dxa"/>
          <w:right w:w="108" w:type="dxa"/>
        </w:tblCellMar>
      </w:tblPr>
      <w:tblGrid>
        <w:gridCol w:w="2717"/>
        <w:gridCol w:w="5419"/>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b value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ignificanc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ucose 14.2 mmol/L</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of 7.12</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carbonate of 5.6 mEq/l</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N of 16 mg/dl</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What are the nursing interventions for maintaining airway and breathing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hat fluid electrolyte imbalance is anticipated for her? List them.</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What are the expectations from Mrs NG or her family on discharge with regard to treatment? </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characteristic metabolic derangements in diabetic ketoacidosis (DK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What are the </w:t>
      </w:r>
      <w:r>
        <w:rPr>
          <w:rFonts w:cs="Times New Roman" w:ascii="Times New Roman" w:hAnsi="Times New Roman"/>
          <w:b/>
          <w:bCs/>
          <w:sz w:val="24"/>
          <w:szCs w:val="24"/>
        </w:rPr>
        <w:t xml:space="preserve">basic </w:t>
      </w:r>
      <w:r>
        <w:rPr>
          <w:rFonts w:cs="Times New Roman" w:ascii="Times New Roman" w:hAnsi="Times New Roman"/>
          <w:sz w:val="24"/>
          <w:szCs w:val="24"/>
        </w:rPr>
        <w:t>principles in the management of a patient with DKA?</w:t>
      </w:r>
      <w:r>
        <w:br w:type="page"/>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QUESTIONS </w:t>
      </w:r>
      <w:r>
        <w:rPr>
          <w:rFonts w:cs="Times New Roman" w:ascii="Times New Roman" w:hAnsi="Times New Roman"/>
          <w:sz w:val="24"/>
          <w:szCs w:val="24"/>
        </w:rPr>
        <w:t xml:space="preserve">Choose </w:t>
      </w:r>
      <w:r>
        <w:rPr>
          <w:rFonts w:cs="Times New Roman" w:ascii="Times New Roman" w:hAnsi="Times New Roman"/>
          <w:b/>
          <w:bCs/>
          <w:sz w:val="24"/>
          <w:szCs w:val="24"/>
        </w:rPr>
        <w:t xml:space="preserve">all </w:t>
      </w:r>
      <w:r>
        <w:rPr>
          <w:rFonts w:cs="Times New Roman" w:ascii="Times New Roman" w:hAnsi="Times New Roman"/>
          <w:sz w:val="24"/>
          <w:szCs w:val="24"/>
        </w:rPr>
        <w:t>correct answ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ch of the following </w:t>
      </w:r>
      <w:r>
        <w:rPr>
          <w:rFonts w:cs="Times New Roman" w:ascii="Times New Roman" w:hAnsi="Times New Roman"/>
          <w:b/>
          <w:bCs/>
          <w:i/>
          <w:iCs/>
          <w:sz w:val="24"/>
          <w:szCs w:val="24"/>
          <w:u w:val="single"/>
        </w:rPr>
        <w:t>is not</w:t>
      </w:r>
      <w:r>
        <w:rPr>
          <w:rFonts w:cs="Times New Roman" w:ascii="Times New Roman" w:hAnsi="Times New Roman"/>
          <w:b/>
          <w:bCs/>
          <w:sz w:val="24"/>
          <w:szCs w:val="24"/>
        </w:rPr>
        <w:t xml:space="preserve"> </w:t>
      </w:r>
      <w:r>
        <w:rPr>
          <w:rFonts w:cs="Times New Roman" w:ascii="Times New Roman" w:hAnsi="Times New Roman"/>
          <w:sz w:val="24"/>
          <w:szCs w:val="24"/>
        </w:rPr>
        <w:t>a sign of diabet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Drinking a lot of water.</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Frequent urin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Increased intracranial pressur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 Weight loss despite good food inta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betes and DKA are related to which hormonal problem?</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An increased insulin level.</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A decreased insulin level.</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An increased utilization of insulin by cell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 A decreased utilization of insulin by cell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 A and C</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 B and 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Almost all</w:t>
      </w:r>
      <w:r>
        <w:rPr>
          <w:rFonts w:cs="Times New Roman" w:ascii="Times New Roman" w:hAnsi="Times New Roman"/>
          <w:sz w:val="24"/>
          <w:szCs w:val="24"/>
        </w:rPr>
        <w:t xml:space="preserve"> patients in DKA ar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Only slightly dehydrated and can drink water to replace fluid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At risk of becoming dehydrated and need an IV at a TKO rat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Moderately dehydrated (1-2 liters) and need ½ normal salin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 Profoundly dehydrated (5-10 liters) and need aggressive hydration with normal sal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Factors leading to DKA include all of the following </w:t>
      </w:r>
      <w:r>
        <w:rPr>
          <w:rFonts w:cs="Times New Roman" w:ascii="Times New Roman" w:hAnsi="Times New Roman"/>
          <w:b/>
          <w:bCs/>
          <w:i/>
          <w:iCs/>
          <w:sz w:val="24"/>
          <w:szCs w:val="24"/>
          <w:u w:val="single"/>
        </w:rPr>
        <w:t>except</w:t>
      </w:r>
      <w:r>
        <w:rPr>
          <w:rFonts w:cs="Times New Roman" w:ascii="Times New Roman" w:hAnsi="Times New Roman"/>
          <w:i/>
          <w:iCs/>
          <w:sz w:val="24"/>
          <w:szCs w:val="24"/>
          <w:u w:val="single"/>
        </w:rPr>
        <w:t>:</w:t>
      </w:r>
    </w:p>
    <w:p>
      <w:pPr>
        <w:pStyle w:val="Normal"/>
        <w:autoSpaceDE w:val="false"/>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Infec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Lack of insulin administr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Stres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 Eating too much sugar quickl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 Undiagnosed type I diabetes mellit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red levels of consciousness in DKA are related to:</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Dehydr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Acidosi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Altered glucose metabolism.</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rPr>
        <w:rFonts w:ascii="Times" w:hAnsi="Times" w:cs="Time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w:hAnsi="Times" w:cs="Times"/>
    </w:rPr>
  </w:style>
  <w:style w:type="character" w:styleId="WW8Num11z0">
    <w:name w:val="WW8Num11z0"/>
    <w:qFormat/>
    <w:rPr/>
  </w:style>
  <w:style w:type="character" w:styleId="WW8Num14z1">
    <w:name w:val="WW8Num14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rPr>
  </w:style>
  <w:style w:type="character" w:styleId="TitleChar">
    <w:name w:val="Title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2:12:00Z</dcterms:created>
  <dc:creator>ramesh</dc:creator>
  <dc:description/>
  <cp:keywords/>
  <dc:language>en-US</dc:language>
  <cp:lastModifiedBy>Melba D'Souza</cp:lastModifiedBy>
  <dcterms:modified xsi:type="dcterms:W3CDTF">2018-10-11T22:13:00Z</dcterms:modified>
  <cp:revision>3</cp:revision>
  <dc:subject/>
  <dc:title>SULTAN QABOOS UNIVERSITY</dc:title>
</cp:coreProperties>
</file>